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76-2203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005226-9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едова Евгения Викторовича, * года рождения, уроженца *, гражданина Российской Федерации, работающего директором общества с ограниченной ответственностью «Карат», расположенного по адресу: 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медов Е.В., являясь должностным лицом – директором общества с ограниченной ответственностью «Карат», расположенного по адресу: *, ком.4</w:t>
      </w:r>
      <w:r>
        <w:rPr>
          <w:sz w:val="28"/>
          <w:szCs w:val="28"/>
        </w:rPr>
        <w:t xml:space="preserve">, своевременно не представил в Межрайонную ИФНС России №2 по Ханты-Мансийскому автономному округу – Югре бухгалтерскую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Мамедов Е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Мамедова Е.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медова Е.В.</w:t>
      </w:r>
      <w:r>
        <w:rPr>
          <w:color w:val="000000"/>
          <w:spacing w:val="-2"/>
          <w:sz w:val="28"/>
          <w:szCs w:val="20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Мамедов Е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редставил 21.04.2025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Мамедова Е.В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2188Ю об административном правонарушении от 04.08.2025, в котором изложены обстоятельства совершения </w:t>
      </w:r>
      <w:r>
        <w:rPr>
          <w:color w:val="000000"/>
          <w:sz w:val="28"/>
          <w:szCs w:val="28"/>
        </w:rPr>
        <w:t>Мамедовым Е.В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витанцией о приеме налоговой декларации от 21.04.2025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9.07.2025, согласно которой </w:t>
      </w:r>
      <w:r>
        <w:rPr>
          <w:color w:val="000000"/>
          <w:sz w:val="28"/>
          <w:szCs w:val="28"/>
        </w:rPr>
        <w:t>директором общества с ограниченной ответственностью «Карат»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Мамедов Е.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Мамедова Е.В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Мамедову Е.В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Мамедова Евгения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10762515108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